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Рекомендации Европейского Общества Кардиологов совместно с Европейским Респираторным Обществом по ведению пациентов с ТЭЛА 2019г.: что нового?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Опубликовано обновление рекомендаций Европейского Общества Кардиологов (предыдущий документ был создан в 2014г.). Ниже суммированы основные нововведения: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Диагностика и стратификация риска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1)Предложено при скрининге ТЭЛА вместо единой отрезной точки для Д-димера использовать отрезные точки, нормализованные по возрасту или клинической вероятности ТЭЛА. Отрезная точка по возрасту рассчитывается для лиц старше 50 лет по формуле «возраст х 10» мкг/л. Отрезная точка по клинической вероятности установлена таким образом: если у пациента нет ни одного клинического признака ТЭЛА, Д-димер менее 1000 мкг/л исключает ТЭЛА; если у пациента есть хоты бы 1 симптом ТЭЛА, отрезная точка – 500 мкг/л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2) Четко сформулированы признаки гемодинамической нестабильности, определяющей высокий риск ТЭЛА: 1) остановка работы сердца, требующая реанимации; 2) обструктивный шок (гипотония менее 90 мм рт.ст. или потребность в вазопрессорах для поддержания САД более 90 мм рт.ст. при условии отсутствия дефицита объема в сочетании с признаками гипоперфузии органов-мишеней; 3) стойкая гипотония (САД &lt; 90 мм рт.ст. или падение САД на 40 мм рт.ст. от исходного как минимум на 15 минут при условии отсутствия иных причин для гипотонии – новый эпизод аритмии, сепсис, гипорволемия)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3) Даже у пациентов низкого риска (низкий или отрицательный PESI) должно оцениваться состояние правого желудочка (по данным визуализирующих методик или лабораторных биомаркеров – тропонина или натрийуретических пептидов)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Лечение в острой фазе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1) Прямые пероральные антикоагулянты (или НОАК) - препараты первой линии (при отсутствии противопоказаний). Тактика назначения НМГ с переходом на АВК – альтернатива более предпочтительной терапии ППАКГ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Постоянное лечение по прошествии 3 месяцев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1. Введена классификация риска повторной ТЭЛА с выделением категорий низкого (&lt;3% в год), промежуточного (3-8% в год) и высокого (&gt;8% в год) риска рецидива. Приведены критерии для каждой категории с использованием новой классификации факторов риска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Низкий (&lt;3%) 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Большие транзиторные или обратимые факторы, увеличивающие риск ТЭЛА в 10 и более раз 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Операция с общей анестезией более 30 мин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Постельный режим ≥ 3 суток в стационаре из-за острого состояния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Травма с переломом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Промежуточный (3-8%) 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Транзиторные или обратимые факторы, увеличивающие риск ТЭЛА &lt; чем в 10 раз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Персистирующие факторы риска, не связанные со злокачественными новообразованиями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Не идентифицированные факторы риска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Малая хирургия (общая анестезия &lt; 30 мин)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Госпитализация менее 3 дней в связи с острым состоянием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Прием эстрогенов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Беременность, послеродовый период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Постельный режим ≥ 3 суток вне стационара из-за острого состояния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Травма ноги без перелома с ограничением подвижности на ≥ 3 суток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Длительный перелет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Воспалительное заболевание кишки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Активное аутоиммунное заболевание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Высокий (&gt;8%) 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Активный рак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1 или более эпизодов ТЭЛА при отсутствии больших преходящих или обратимых факторов риска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АФС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2. Пациентам с умеренным риском повторной ТЭЛА должна быть рассмотрена продленная антикоагулянтная терапия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3. Пациентам с АФС для вторичной профилактики ТЭЛА показана постоянная терапия АВК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4. Если пациенты получают апиксабан или ривароксабан для вторичной профилактики ТЭЛА, через 6 мес доза препаратов может быть снижена (апиксабан 2,5 мг 2 раза в день, ривароксабан 10 мг в сутки)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ТЭЛА у онкологических пациентов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1. В качестве альтернативы НМГ у пациентов с активным раком может быть использованы ривароксбан или эдоксабан (кроме поражений ЖКТ)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ТЭЛА во время беременности и послеродового периода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1. Д-димер (в сочетании с оценкой клинической вероятности) рекомендован в диагностике ТЭЛА у беременных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2. При выявлении ТЭЛА высокого риска у беременных должно быть рассмотрено проведение тромболизиса или эмболэктомии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3. При гемодинмической нестабильности, нарушениях дыхания, ДВС должна быть исключена эмболия амниотической жидкостью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4. ППАКГ (НОАК) противопоказаны во время беременности и лактации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Длительное наблюдение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1. Через 3-6 мес после эпизода ТЭЛА необходимо оценить состояние пациентов (не только наличие легочной гипертензии, но и симптомы, функциональный статус пациента, при необходимости – уровень NT-proBNP)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2. Пациентам с сохраняющейся одышкой, а также у бессимптомных пациентов с факторами риска ХТЛГ следует выполнить ЭХО-КГ. При выявлении легочной гипертензии целесообразно также провести перфузинно-вентилляционную сцинтиграфию. При наличии признаков дефектов перфузии, не совпадающих с дефектами вентиляции, пациенты должны быть переданы для дальнейшего наблюдения специалистам по хронической тромбоэмболической легочной гипертензии.</w:t>
      </w:r>
      <w:r>
        <w:rPr/>
        <w:t xml:space="preserve"> </w:t>
      </w:r>
    </w:p>
    <w:p>
      <w:pPr>
        <w:pStyle w:val="Normal"/>
        <w:widowControl/>
        <w:ind w:left="0" w:right="0" w:hanging="0"/>
        <w:jc w:val="left"/>
        <w:rPr/>
      </w:pPr>
      <w:r>
        <w:rPr/>
        <w:t>https://academic.oup.com/eurheartj/advance-article/doi/10.1093/eurheartj/ehz405/55561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12:10Z</dcterms:created>
  <dc:creator>Алексей Щапков</dc:creator>
  <dc:description/>
  <dc:language>en-US</dc:language>
  <cp:lastModifiedBy/>
  <cp:revision>0</cp:revision>
  <dc:subject/>
  <dc:title/>
</cp:coreProperties>
</file>